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710"/>
        <w:gridCol w:w="6429"/>
      </w:tblGrid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Kuzey Kıbrıs Türk Cumhuriyeti Cumhuriyet Meclisinin 24 Temmuz , 1995 tarihli  birleşiminde kabul  olunan " Genel Tarım  Sigortası (Değişiklik) Yasası", Anayasanın 94 (1) maddesi gereğıince Kuzey Kıbrıs Türk Cumhuriyeti Cumhurbaşkanı  tarafından Resmî Gazete'de yayımlanmak  suretiyle ilan olunur.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Sayı:47/1995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GENEL TARIM SİGORTASI (DEĞİŞİKLİK) YASASI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ab/>
              <w:t>Kuzey Kıbrıs  Türk Cumhuriyeti  Cumhuriyet Meclisi  aşağıdaki Yasayı yapar: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Kısa Ýsim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40/1982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1.</w:t>
            </w:r>
          </w:p>
        </w:tc>
        <w:tc>
          <w:tcPr>
            <w:tcW w:w="64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Bu Yasa , Genel Tarım  Sigortası (Değişiklik) Yasası  olarak  isimlendirilir ve aşağıda "Esas Yasa" olarak anılan Genel Tarım  Sigortası Yasası ile birlikte okunur.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Esas Yasanın 20’nci maddesinin değıiştirilmesi.</w:t>
            </w:r>
          </w:p>
        </w:tc>
        <w:tc>
          <w:tcPr>
            <w:tcW w:w="71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2.</w:t>
            </w:r>
          </w:p>
        </w:tc>
        <w:tc>
          <w:tcPr>
            <w:tcW w:w="6429" w:type="dxa"/>
            <w:tcBorders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Esas Yasa 20'nci maddesinin (1)'inci fıkrasının (b) bendinden sonra gelen  paragrafın  birinci satırında yer alan "100.000.-TL 'nı  " rakam  ve sözcüğü kaldırmak ve yerine  "3,000,000.-TL (Üç Milyon Türk Lirası)'nı " rakam  ve sözcükleri konmak suretiyle değiştirilir.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Yürürlüğıe Giriş.</w:t>
            </w:r>
          </w:p>
        </w:tc>
        <w:tc>
          <w:tcPr>
            <w:tcW w:w="71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3.</w:t>
            </w:r>
          </w:p>
        </w:tc>
        <w:tc>
          <w:tcPr>
            <w:tcW w:w="6429" w:type="dxa"/>
            <w:tcBorders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Bu Yasa, Resmi Gazete'de  yayımlandığı tarihten başlayarak  yürürlüğe girer.</w:t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1044</Characters>
  <CharactersWithSpaces>8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2T12:06:00Z</dcterms:created>
  <dc:creator>Gokhan Sengor</dc:creator>
  <dc:description/>
  <dc:language>en-US</dc:language>
  <cp:lastModifiedBy/>
  <dcterms:modified xsi:type="dcterms:W3CDTF">2006-07-31T11:16:00Z</dcterms:modified>
  <cp:revision>3</cp:revision>
  <dc:subject/>
  <dc:title>GENEL TARIM SÝGORTASI (DEÐÝÞÝKLÝK) YASA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rvet.ozyilkan</vt:lpwstr>
  </property>
</Properties>
</file>